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I T T L E   L I S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STS:  Publisher, Rosemary West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3.x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LLIST30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ittle Lists is a database program designed for us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. You can create exactly the kind of lis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ior knowledge of programming or database systems. Add,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records, browse through the list, print a columnar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cluding only the fields you want, sort the records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perform simple math functions, add and change fields.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-compatible files, and can export/import data from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F files, Little Lists can be used to view and manipul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TTLE LISTS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OC.EXE 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TXT   Detailed information about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